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ne Col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ension Task 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well do you think you know the play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center"/>
        <w:rPr/>
      </w:pPr>
      <w:r>
        <w:rPr>
          <w:b/>
          <w:sz w:val="28"/>
          <w:szCs w:val="28"/>
        </w:rPr>
        <w:t>Answer the following quiz questions and test the extent of your knowledge. Try it on your own, in partners or tea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Link’s real first nam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k pretends he is someone else when someone sees him eating chips out of a bin. Who is it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Link’s mother’s nam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Link’s sister’s nam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his step dad’s nam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newspaper does Louise work fo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her photographer friend calle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in the Christmas cracker which Vince and Mike use to make jokes at Link’s expen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given to Link as a Christmas gif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long has Louise been in her current job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Shelter’s cat calle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es Link get the idea for his nam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does Link pay his London landlor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it say on Link’s watch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s Shelter’s first recrui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name of the captain of the boa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does he charge to sleep on his boa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steals Link’s watch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s the first female Shelter recruit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old is Link told he has to be to qualify for benefit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t from his age, what other reason is given to Link to explain why they won’t pay him any benefits for being homeles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Link share with Ginger the first time they mee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wakes Link and Ginger up in the doorway the same nigh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Where do they then go and get something to ea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Louise change her name to when pretending to be homeles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Gavin give Louise in case of emergencies when undercov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es she pretend she’s from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Who does she keep pretending to telephone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es she say she left hom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t from his ‘recruits’ what other name does Shelter call his victim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four things does Shelter change with each recruit to avoid being detecte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of Link’s friends tries to make money by selling the ‘Big Issue’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se father comes looking for h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es Shelter get Ginger to go with him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Which of Link’s friends was the last to see Ging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excuse does Link give for crouching by Shelter’s bin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Link find in Shelter’s house which makes Link realise he’s in dang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lives upstairs from Shelt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saves Lin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Louise try to give Link after telling him she’s really a journalis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Answ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 Greenwood, Link’s old Geography teac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aily Tribu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v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leeping ba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 and a half month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p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a road sig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£10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o Dave, the best son in the world.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£3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ght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became homeless voluntari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nickers b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olice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ebab sho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bile ph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g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 sis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has problems with her stepfat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mden Horizont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changes the time, place, sex and r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ya/Tany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pretending Link had had an accid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ays he dropped his cris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ees his watch under the ch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ad of money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851" w:hanging="49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851" w:hanging="49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0:00Z</dcterms:created>
  <dc:creator>Simon Lee</dc:creator>
  <dc:description/>
  <cp:keywords/>
  <dc:language>en-US</dc:language>
  <cp:lastModifiedBy>Owain Gethin Davies</cp:lastModifiedBy>
  <dcterms:modified xsi:type="dcterms:W3CDTF">2010-06-08T13:45:00Z</dcterms:modified>
  <cp:revision>8</cp:revision>
  <dc:subject/>
  <dc:title>15 Tasks on Stone Cold</dc:title>
</cp:coreProperties>
</file>